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.6 Личная гигиена</w:t>
      </w:r>
    </w:p>
    <w:p>
      <w:pPr>
        <w:pStyle w:val="Style16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. Записать (кратко) определение «Гигиена»</w:t>
      </w:r>
    </w:p>
    <w:p>
      <w:pPr>
        <w:pStyle w:val="Style16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 Записать определение понятию  «Личная гигиена»</w:t>
      </w:r>
    </w:p>
    <w:p>
      <w:pPr>
        <w:pStyle w:val="Style16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. Выписать составляющие личной гигиены</w:t>
      </w:r>
    </w:p>
    <w:p>
      <w:pPr>
        <w:pStyle w:val="Style16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 Заполнить таблицу «Правила личной гигиены»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Гигиена - направление медицины, которое изучает влияние факторов окружающей среды, образа жизни, быта и труда на организм человека, вырабатывает нормы и правила по оздоровлению образа жизни людей.</w:t>
      </w:r>
    </w:p>
    <w:p>
      <w:pPr>
        <w:pStyle w:val="Normal"/>
        <w:numPr>
          <w:ilvl w:val="0"/>
          <w:numId w:val="1"/>
        </w:numPr>
        <w:rPr/>
      </w:pPr>
      <w:r>
        <w:rPr/>
        <w:t>Личная гигиена — совокупность гигиенических правил поведения человека на производстве и в быту.</w:t>
      </w:r>
    </w:p>
    <w:p>
      <w:pPr>
        <w:pStyle w:val="Normal"/>
        <w:numPr>
          <w:ilvl w:val="0"/>
          <w:numId w:val="1"/>
        </w:numPr>
        <w:rPr/>
      </w:pPr>
      <w:r>
        <w:rPr/>
        <w:t>Правила личной гигиены включают режим дня, работы и отдыха, рациональное питание, закаливание, физическую культуру, уход за кожей, гигиену одежды, обуви и жилищ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личной гигиене в узком понимании этого слова относятся гигиенические требования к содержанию тела человека, его белья, одежды, обуви, жилища.</w:t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8089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ая гигиен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ила уход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олос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Кожа тел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Рук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Ног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Зуб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Ногт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Одежд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Обувь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Правила личной гигиены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41:00Z</dcterms:created>
  <dc:creator>Admin</dc:creator>
  <dc:description/>
  <dc:language>en-US</dc:language>
  <cp:lastModifiedBy>1</cp:lastModifiedBy>
  <dcterms:modified xsi:type="dcterms:W3CDTF">2024-10-16T04:41:00Z</dcterms:modified>
  <cp:revision>3</cp:revision>
  <dc:subject/>
  <dc:title/>
</cp:coreProperties>
</file>